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mell of your sweet perfum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oreograaf</w:t>
        <w:tab/>
        <w:t>: Simon War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ort dans</w:t>
        <w:tab/>
        <w:tab/>
        <w:t>: 2 wall line dance (waltz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iveau</w:t>
        <w:tab/>
        <w:tab/>
        <w:t>: High Intermedia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len</w:t>
        <w:tab/>
        <w:tab/>
        <w:tab/>
        <w:t>: 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iek</w:t>
        <w:tab/>
        <w:tab/>
        <w:t>: “Billie Jean” door David Co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Twinkle step, Twinkle step 1/2 turn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kruis over RV, RV stap naar 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kruis over LV, LV stap naar L met ¼ draai R, RV stap naar achter met 1/4 draai R (06:00)</w:t>
      </w:r>
    </w:p>
    <w:p>
      <w:pPr>
        <w:pStyle w:val="Heading1"/>
        <w:rPr>
          <w:sz w:val="20"/>
        </w:rPr>
      </w:pPr>
      <w:r>
        <w:rPr>
          <w:sz w:val="20"/>
        </w:rPr>
        <w:t>Twinkle step, Twinkle step ¾ turn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kruis over RV, RV stap naar 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kruis over LV, LV stap naar L met ¼ draai R, RV stap naar achter met 1/2 draai R (03:00)</w:t>
      </w:r>
    </w:p>
    <w:p>
      <w:pPr>
        <w:pStyle w:val="Heading1"/>
        <w:rPr>
          <w:sz w:val="20"/>
        </w:rPr>
      </w:pPr>
      <w:r>
        <w:rPr>
          <w:sz w:val="20"/>
        </w:rPr>
        <w:t>Basic waltz step, ½ Turn left,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stap naar voren, RV stap naast LV, LV pas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stap achter met ½ draai L, LV stap naar achter en maak ½ draai af, RV stap voor (09:00)</w:t>
      </w:r>
    </w:p>
    <w:p>
      <w:pPr>
        <w:pStyle w:val="Heading1"/>
        <w:rPr>
          <w:sz w:val="20"/>
        </w:rPr>
      </w:pPr>
      <w:r>
        <w:rPr>
          <w:sz w:val="20"/>
        </w:rPr>
        <w:t xml:space="preserve">Basic waltz step with ¼ turn L, Basic waltz step with ¼ turn 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stap naar voren, RV stap ¼ L gedraaid naast LV, LV stap naast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 xml:space="preserve">RV stap ¼ L gedraaid naar R, LV stap naast RV, RV stap naast LV (03:00)   </w:t>
      </w:r>
    </w:p>
    <w:p>
      <w:pPr>
        <w:pStyle w:val="Heading1"/>
        <w:rPr>
          <w:sz w:val="20"/>
        </w:rPr>
      </w:pPr>
      <w:r>
        <w:rPr>
          <w:sz w:val="20"/>
        </w:rPr>
        <w:t>Cross step with ¼ turn L, Step, Cross step, ¼ Turn L x2,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Maak ¼ draai L en kruis LV over RV, RV stap naar R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stap ¼ L gedraaid naar R, LV stap ¼ L gedraaid naast RV, RV stap iets naar voor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start in 3</w:t>
      </w:r>
      <w:r>
        <w:rPr>
          <w:rFonts w:cs="Arial" w:ascii="Arial" w:hAnsi="Arial"/>
          <w:b/>
          <w:bCs/>
          <w:sz w:val="20"/>
          <w:vertAlign w:val="superscript"/>
        </w:rPr>
        <w:t>e</w:t>
      </w:r>
      <w:r>
        <w:rPr>
          <w:rFonts w:cs="Arial" w:ascii="Arial" w:hAnsi="Arial"/>
          <w:b/>
          <w:bCs/>
          <w:sz w:val="20"/>
        </w:rPr>
        <w:t xml:space="preserve"> en 7</w:t>
      </w:r>
      <w:r>
        <w:rPr>
          <w:rFonts w:cs="Arial" w:ascii="Arial" w:hAnsi="Arial"/>
          <w:b/>
          <w:bCs/>
          <w:sz w:val="20"/>
          <w:vertAlign w:val="superscript"/>
        </w:rPr>
        <w:t>e</w:t>
      </w:r>
      <w:r>
        <w:rPr>
          <w:rFonts w:cs="Arial" w:ascii="Arial" w:hAnsi="Arial"/>
          <w:b/>
          <w:bCs/>
          <w:sz w:val="20"/>
        </w:rPr>
        <w:t xml:space="preserve"> muur 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ivot, Step, Pivot,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stap naar voren, LV+RV maak ½ draai R, RV stap iets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LV stap naar voren, LV+RV maak ½ draai R, RV stap iets naar voren (06:00)</w:t>
      </w:r>
    </w:p>
    <w:p>
      <w:pPr>
        <w:pStyle w:val="Heading1"/>
        <w:rPr>
          <w:sz w:val="20"/>
        </w:rPr>
      </w:pPr>
      <w:r>
        <w:rPr>
          <w:sz w:val="20"/>
        </w:rPr>
        <w:t>Twinkle step, Twinkle step ¾ turn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kruis over RV, RV stap naar 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kruis over LV, LV stap naar L met ¼ draai R, RV stap naar achter met 1/2 draai R (03:00)</w:t>
      </w:r>
    </w:p>
    <w:p>
      <w:pPr>
        <w:pStyle w:val="Heading1"/>
        <w:rPr>
          <w:sz w:val="20"/>
        </w:rPr>
      </w:pPr>
      <w:r>
        <w:rPr>
          <w:sz w:val="20"/>
        </w:rPr>
        <w:t>Step, Brush, Brush, Turn &amp; step, Brush, Bru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stap iets naar voren, RV veeg met bal van voet naar voren, RV veeg met bal van voet  gekruist over LV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maak 1/8 draai L en RV stap voor, LV veeg met bal van voet naar voren, LV veeg met bal van  voet gekruist over RV naar achter (01:30)</w:t>
      </w:r>
    </w:p>
    <w:p>
      <w:pPr>
        <w:pStyle w:val="Heading1"/>
        <w:rPr>
          <w:sz w:val="20"/>
        </w:rPr>
      </w:pPr>
      <w:r>
        <w:rPr>
          <w:sz w:val="20"/>
        </w:rPr>
        <w:t xml:space="preserve">Step, ½ turn L, Basic waltz ste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 xml:space="preserve">LV stap naar voren, begin ½ draai linksom en sluit RV naast LV, maak ½ draai af en sluit LV naast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stap naar achter, LV sluit naast RV, RV pas op de plaats (07:30)</w:t>
      </w:r>
    </w:p>
    <w:p>
      <w:pPr>
        <w:pStyle w:val="Heading1"/>
        <w:rPr>
          <w:sz w:val="20"/>
        </w:rPr>
      </w:pPr>
      <w:r>
        <w:rPr>
          <w:sz w:val="20"/>
        </w:rPr>
        <w:t xml:space="preserve">Step, ½ turn L, Basic waltz ste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 xml:space="preserve">LV stap naar voren, begin ½ draai linksom en sluit RV naast LV, maak ½ draai af en sluit LV naast R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4,5,6</w:t>
        <w:tab/>
        <w:t>RV stap naar achter, LV sluit naast RV, RV pas op de plaats (01:30)</w:t>
      </w:r>
    </w:p>
    <w:p>
      <w:pPr>
        <w:pStyle w:val="Heading1"/>
        <w:rPr>
          <w:sz w:val="20"/>
        </w:rPr>
      </w:pPr>
      <w:r>
        <w:rPr>
          <w:sz w:val="20"/>
        </w:rPr>
        <w:t>Twinkle step, Twinkle step 3/8 turn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kruis over RV, RV stap naar 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RV kruis over LV, LV stap L en begin 3/8 draai R, gewicht terug op RV en maak draai af (6:00)</w:t>
      </w:r>
    </w:p>
    <w:p>
      <w:pPr>
        <w:pStyle w:val="Heading1"/>
        <w:rPr>
          <w:sz w:val="20"/>
        </w:rPr>
      </w:pPr>
      <w:r>
        <w:rPr>
          <w:sz w:val="20"/>
        </w:rPr>
        <w:t>Step, Full turn R, Step, Step, Full turn R,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LV stap iets naar voren, maak op LV hele draai R (zwaai RV rechtsom), eindig draai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LV stap iets naar voren, maak op LV hele draai R (zwaai RV rechtsom), eindig draai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opnieu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an het einde van de dans herhaal je de passen 4,5,6, van het laatste blok</w:t>
      </w:r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3:00Z</dcterms:created>
  <dc:creator>Tom</dc:creator>
  <dc:description/>
  <dc:language>en-US</dc:language>
  <cp:lastModifiedBy>Tom</cp:lastModifiedBy>
  <cp:lastPrinted>2008-10-05T21:50:00Z</cp:lastPrinted>
  <dcterms:modified xsi:type="dcterms:W3CDTF">2009-08-20T20:13:00Z</dcterms:modified>
  <cp:revision>2</cp:revision>
  <dc:subject/>
  <dc:title>Headphones</dc:title>
</cp:coreProperties>
</file>